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Zarasų rajono savivaldybės</w:t>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dministracijos direktoriaus</w:t>
      </w:r>
    </w:p>
    <w:p>
      <w:pPr>
        <w:pStyle w:val="Standard"/>
        <w:tabs>
          <w:tab w:val="clear" w:pos="1296"/>
          <w:tab w:val="left" w:pos="1162" w:leader="none"/>
        </w:tabs>
        <w:spacing w:lineRule="auto" w:line="240" w:before="0" w:after="0"/>
        <w:ind w:firstLine="6237"/>
        <w:rPr/>
      </w:pPr>
      <w:r>
        <w:rPr>
          <w:rFonts w:cs="Times New Roman" w:ascii="Times New Roman" w:hAnsi="Times New Roman"/>
          <w:sz w:val="24"/>
          <w:szCs w:val="24"/>
        </w:rPr>
        <w:t>2018 m. kovo 27 d.</w:t>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įsakymu Nr. I-(6.6E)-160 </w:t>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1 d forma</w:t>
      </w:r>
    </w:p>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rasų rajono savivaldybės administracijos Degučių seniūnija</w:t>
      </w:r>
    </w:p>
    <w:p>
      <w:pPr>
        <w:pStyle w:val="Standard"/>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Standard"/>
        <w:tabs>
          <w:tab w:val="clear" w:pos="1296"/>
          <w:tab w:val="left" w:pos="1162" w:leader="none"/>
        </w:tabs>
        <w:spacing w:lineRule="auto" w:line="240" w:before="0" w:after="0"/>
        <w:jc w:val="center"/>
        <w:rPr/>
      </w:pPr>
      <w:r>
        <w:rPr>
          <w:rFonts w:cs="Times New Roman" w:ascii="Times New Roman" w:hAnsi="Times New Roman"/>
          <w:b/>
          <w:sz w:val="28"/>
          <w:szCs w:val="28"/>
        </w:rPr>
        <w:t>2018 –ŲJŲ METŲ VEIKLOS PLANAS</w:t>
      </w:r>
    </w:p>
    <w:p>
      <w:p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apžvalga.</w:t>
      </w:r>
    </w:p>
    <w:p>
      <w:pPr>
        <w:pStyle w:val="Standard"/>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0" w:type="dxa"/>
        <w:tblLayout w:type="fixed"/>
        <w:tblCellMar>
          <w:top w:w="0" w:type="dxa"/>
          <w:left w:w="0" w:type="dxa"/>
          <w:bottom w:w="0" w:type="dxa"/>
          <w:right w:w="0" w:type="dxa"/>
        </w:tblCellMar>
      </w:tblPr>
      <w:tblGrid>
        <w:gridCol w:w="7797"/>
        <w:gridCol w:w="1842"/>
      </w:tblGrid>
      <w:tr>
        <w:trPr>
          <w:trHeight w:val="269"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907</w:t>
            </w:r>
          </w:p>
        </w:tc>
      </w:tr>
      <w:tr>
        <w:trPr>
          <w:trHeight w:val="269"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r>
      <w:tr>
        <w:trPr>
          <w:trHeight w:val="269"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11</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eritorijos plotas, ha, iš jų: miškų plotas, ha</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49/310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27</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546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546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4,3</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5,33 (9/3,76)</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1296"/>
                <w:tab w:val="left" w:pos="1162" w:leader="none"/>
              </w:tabs>
              <w:spacing w:lineRule="auto" w:line="240" w:before="0" w:after="0"/>
              <w:rPr/>
            </w:pPr>
            <w:r>
              <w:rPr>
                <w:rFonts w:cs="Times New Roman" w:ascii="Times New Roman" w:hAnsi="Times New Roman"/>
                <w:sz w:val="24"/>
                <w:szCs w:val="24"/>
              </w:rPr>
              <w:t>37</w:t>
            </w:r>
          </w:p>
        </w:tc>
      </w:tr>
    </w:tbl>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egučių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Degučių seniūnija savo veiklą vykdo rajono Tarybos nustatytoje teritorijoje. Seniūnija užima 10849 ha ploto teritoriją. Joje yra 72 kaimai, tame tarpe 4 gyvenvietės: Baibiai, Degučiai, Duliai ir Vajasiškis. Seniūnijos teritorijoje yra 124 km vietinių kelių. Keturiose seniūnijos gyvenvietėse yra prižiūrima 6,89 km gatvių ir 2649 m2 ploto šaligatvių. Seniūnijos gyvenvietėse yra prižiūrima 4,3 ha ploto bendro naudojimo teritorijų. Jose vasarą šienaujama žolė, rudenį grėbiami ir išvežami lapai. Seniūnijos teritorijoje yra 25 kapinės, iš jų 9 veikiančios. Bendras kapinių plotas yra 5,33 ha. Šiuo metu seniūnijoje apšviečiamos 5 gyvenviečių gatvės. Bendras gatvių šviestuvų skaičius – 108 vnt. Gatvės apšviečiamos nuo spalio iki balandžio mėnesio, ryte nuo 6.40 val., vakare iki 21 val. Seniūnija prižiūri 3 poilsiavietes: Degučių kaime prie Samanio ežero, Baibių kaime prie Uolio ežero, Vajasiškio kaime prie Alksno ežero. Bendras poilsiaviečių plotas 1,92 ha.</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Degučių seniūnijoje yra 59 kultūros paveldo objektai ir 8 lankytinos vietos: Degučių pažintinis takas, medžio drožėjo Gedimino Kairio dirbtuvės, Tiberiados bendruomenė Baltriškėse, Šavašos pažintinis takas, privatus pažintinis takas, „Ąžuolas“ Senadvario kaime, medžio skulptūros Degučiuose, Balčių ąžuolas ir Pažemio pušis. Degučių seniūnijoje teikiamos viešosios paslaugos: švietimo paslaugas seniūnijoje gyvenantiems mokyklinio  amžiaus asmenims teikia Zarasų rajono Salako pagrindinė mokykla, Zarasų P. Širvio progimnazija, Zarasų „Ąžuolo“ gimnazija, Utenos rajono Daugailių pagrindinė mokykla. Medicinines paslaugas seniūnijoje teikia Zarasų PSPC per Degučių ir Baibių bendruomenių slaugytojas. Kultūros ir laisvalaikio praleidimo seniūnijoje paslaugas teikia Zarasų kultūros centras per renginių organizatorę Degučiuose. Priešgaisrines paslaugas seniūnijoje teikia Zarasų priešgaisrinės apsaugos tarnybos Degučių punktas. Socialines paslaugas seniūnijos gyventojams teikia Zarasų rajono savivaldybės administracija per socialinio darbo organizatorių seniūnijoje, specialistą su socialinės rizikos šeimomis ir 2 lankomosios priežiūros specialistus. Žemės ūkio veikla užsiimantiems seniūnijos gyventojams paslaugas teikia  rajono Savivaldybės administracijos žemės ūkio specialistas Degučių seniūnijoje.</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9 vnt.</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Seniūnija yra suskirstyta į 5 seniūnaitijas: Baibių, Baltriškių, Degučių, Dulių, Vajasiškio,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sz w:val="24"/>
          <w:szCs w:val="24"/>
        </w:rPr>
        <w:t>Dalytė Mozūrienė, Kristina Jankauskienė, Vilius Biliūnas, Sigita Bartašienė, Genovaitė Sarokina.</w:t>
      </w:r>
    </w:p>
    <w:p>
      <w:pPr>
        <w:pStyle w:val="Standard"/>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egučių seniūnijos veiklos pagrindas – gerinti gyvenimo kokybę seniūnijoje, kuriant saugią ir švarią aplinką, pagal kompetenciją teikti gyventojams viešąsias paslaugas. Degučių seniūnija, vykdydama savo veiklą, prisideda prie Zarasų rajono savivaldybės 2017 metų strateginio veiklos plano Aplinkos ir kraštovaizdžio apsaugos programos priemonių įgyvendinimo.</w:t>
      </w:r>
    </w:p>
    <w:p>
      <w:pPr>
        <w:pStyle w:val="Standard"/>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prybių, silpnybių, galimybių ir grėsmių analizė</w:t>
      </w:r>
    </w:p>
    <w:p>
      <w:p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Palanki geografinė padėtis skatina gyventi seniūnijos gyvenvietėse, išsidėsčiusiose palei magistralinį kelią Kaunas-Daugpili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eastAsia="Times New Roman" w:cs="Times New Roman" w:ascii="Times New Roman" w:hAnsi="Times New Roman"/>
                <w:sz w:val="24"/>
                <w:szCs w:val="24"/>
                <w:lang w:eastAsia="lt-LT"/>
              </w:rPr>
              <w:t>1. Gyventojų skaičiaus mažėjimas ir amžiaus senėjimas.</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Auga turizmo paslaugų tiekėjų skaičiu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Didelis neaktyvių žmonių skaičius.</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Sukurta ir naujai kuriama infrastruktūra aktyviam poilsiniam ir pažintiniam turizmui.</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Nėra stambių privačių investicijų.</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Seniūnijos ūkininkai gamina turistams patrauklius žemės ūkio produktus – daržoves, sūrius, medų.</w:t>
            </w:r>
          </w:p>
        </w:tc>
        <w:tc>
          <w:tcPr>
            <w:tcW w:w="4456"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33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Nepakankama teikiamų paslaugų kokybė.</w:t>
            </w:r>
          </w:p>
        </w:tc>
      </w:tr>
      <w:tr>
        <w:trPr>
          <w:trHeight w:val="274"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Patraukli aplinka ir paslaugų įvairovė skatins jaunų šeimų įsikūrimą.</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Nepavyksta aptarnauti augančio turistų srauto.</w:t>
            </w:r>
          </w:p>
        </w:tc>
      </w:tr>
      <w:tr>
        <w:trPr>
          <w:trHeight w:val="270"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Smulkios įmonės mažins bedarbių skaičių seniūnijoje.</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Nepavyksta parduoti ūkininkų pagamintos produkcijos turistams, poilsiautojams.</w:t>
            </w:r>
          </w:p>
        </w:tc>
      </w:tr>
      <w:tr>
        <w:trPr>
          <w:trHeight w:val="270"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Sukurta tinkama turizmo srautą aptarnavimo infrastruktūra padės parduoti daugiau vietos gamintojų produktų.</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Nepatraukli aplinka turizmo plėtrai.</w:t>
            </w:r>
          </w:p>
        </w:tc>
      </w:tr>
    </w:tbl>
    <w:p>
      <w:pPr>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pPr>
    </w:p>
    <w:p>
      <w:pPr>
        <w:pStyle w:val="Standard"/>
        <w:tabs>
          <w:tab w:val="clear" w:pos="1296"/>
          <w:tab w:val="left" w:pos="1162" w:leader="none"/>
          <w:tab w:val="center" w:pos="4819" w:leader="none"/>
          <w:tab w:val="right" w:pos="96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1296"/>
          <w:tab w:val="left" w:pos="1162" w:leader="none"/>
          <w:tab w:val="center" w:pos="4819" w:leader="none"/>
          <w:tab w:val="right" w:pos="9638" w:leader="none"/>
        </w:tabs>
        <w:spacing w:lineRule="auto" w:line="240" w:before="0" w:after="0"/>
        <w:jc w:val="center"/>
        <w:rPr/>
      </w:pPr>
      <w:r>
        <w:rPr>
          <w:rFonts w:cs="Times New Roman" w:ascii="Times New Roman" w:hAnsi="Times New Roman"/>
          <w:b/>
          <w:bCs/>
          <w:sz w:val="24"/>
          <w:szCs w:val="24"/>
        </w:rPr>
        <w:t>2018-ŲJŲ METŲ VEIKLOS PLANO PRIEMONIŲ ĮGYVENDINIMUI NUMATYTAS FINANSAVIMA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587" w:type="dxa"/>
        <w:jc w:val="center"/>
        <w:tblInd w:w="0" w:type="dxa"/>
        <w:tblLayout w:type="fixed"/>
        <w:tblCellMar>
          <w:top w:w="0" w:type="dxa"/>
          <w:left w:w="108" w:type="dxa"/>
          <w:bottom w:w="0" w:type="dxa"/>
          <w:right w:w="108" w:type="dxa"/>
        </w:tblCellMar>
      </w:tblPr>
      <w:tblGrid>
        <w:gridCol w:w="703"/>
        <w:gridCol w:w="2975"/>
        <w:gridCol w:w="1417"/>
        <w:gridCol w:w="4959"/>
        <w:gridCol w:w="1276"/>
        <w:gridCol w:w="1423"/>
        <w:gridCol w:w="709"/>
        <w:gridCol w:w="1133"/>
        <w:gridCol w:w="992"/>
      </w:tblGrid>
      <w:tr>
        <w:trPr>
          <w:tblHeader w:val="true"/>
          <w:trHeight w:val="1471"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emonės pavadinimas/</w:t>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eiklos Nr. ir pavadinimas</w:t>
            </w:r>
          </w:p>
          <w:p>
            <w:pPr>
              <w:pStyle w:val="Normal"/>
              <w:widowControl/>
              <w:tabs>
                <w:tab w:val="clear" w:pos="1296"/>
                <w:tab w:val="left" w:pos="1162" w:leader="none"/>
              </w:tabs>
              <w:suppressAutoHyphens w:val="false"/>
              <w:spacing w:lineRule="auto" w:line="240" w:before="0" w:after="0"/>
              <w:textAlignment w:val="auto"/>
              <w:rPr>
                <w:rFonts w:eastAsia="Calibri"/>
              </w:rPr>
            </w:pPr>
            <w:r>
              <w:rPr>
                <w:rFonts w:eastAsia="Times New Roman" w:cs="Times New Roman" w:ascii="Times New Roman" w:hAnsi="Times New Roman"/>
                <w:kern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Funkcinis koda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Vertinimo kriterijus, mato vieneta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pPr>
            <w:r>
              <w:rPr>
                <w:rFonts w:eastAsia="Calibri" w:cs="Times New Roman" w:ascii="Times New Roman" w:hAnsi="Times New Roman"/>
                <w:kern w:val="0"/>
                <w:sz w:val="24"/>
                <w:szCs w:val="24"/>
              </w:rPr>
              <w:t>Vertinimo kriterijaus plana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Įvykdymo terminas (ketvirčia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1296"/>
                <w:tab w:val="left" w:pos="1162" w:leader="none"/>
              </w:tabs>
              <w:suppressAutoHyphens w:val="false"/>
              <w:spacing w:lineRule="auto" w:line="240" w:before="0" w:after="0"/>
              <w:ind w:left="113" w:right="113" w:hanging="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Finansavimo šaltin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ėšos  (tūkst. Eur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1296"/>
                <w:tab w:val="left" w:pos="1162" w:leader="none"/>
              </w:tabs>
              <w:suppressAutoHyphens w:val="false"/>
              <w:spacing w:lineRule="auto" w:line="240" w:before="0" w:after="0"/>
              <w:ind w:left="113" w:right="113" w:hanging="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astabos</w:t>
            </w:r>
          </w:p>
        </w:tc>
      </w:tr>
      <w:tr>
        <w:trPr>
          <w:trHeight w:val="400" w:hRule="atLeast"/>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352" w:leader="none"/>
              </w:tabs>
              <w:suppressAutoHyphens w:val="false"/>
              <w:spacing w:lineRule="auto" w:line="240" w:before="0" w:after="0"/>
              <w:contextualSpacing/>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emonė. Seniūnijos vidaus veikla, veiklos viešin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2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niūnaičių, gyventojų sueigų organizav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 xml:space="preserve">Įvykusių sueigų (seniūnaičių) sk., vn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3</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360"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Įvykusių sueigų (gyventoj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šduotų leidimų prekiauti ar teikti paslaugas viešoje vietoje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tliktų notarinių veiks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70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Gyventojų, pasinaudojusių deklaravimo paslaugomis,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60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4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Socialinių paslaugų teik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urašytų buities tyrimo akt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70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4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1296"/>
                <w:tab w:val="left" w:pos="1162" w:leader="none"/>
              </w:tabs>
              <w:suppressAutoHyphens w:val="false"/>
              <w:snapToGrid w:val="false"/>
              <w:spacing w:lineRule="auto" w:line="240" w:before="0" w:after="0"/>
              <w:ind w:left="360"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riimta prašymų piniginei socialinei paramai gauti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 xml:space="preserve">470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4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1296"/>
                <w:tab w:val="left" w:pos="1162" w:leader="none"/>
              </w:tabs>
              <w:suppressAutoHyphens w:val="false"/>
              <w:snapToGrid w:val="false"/>
              <w:spacing w:lineRule="auto" w:line="240" w:before="0" w:after="0"/>
              <w:ind w:left="360"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riimta prašymų ir išdalinta paramos,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 xml:space="preserve">100/ 80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4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1296"/>
                <w:tab w:val="left" w:pos="1162" w:leader="none"/>
              </w:tabs>
              <w:suppressAutoHyphens w:val="false"/>
              <w:snapToGrid w:val="false"/>
              <w:spacing w:lineRule="auto" w:line="240" w:before="0" w:after="0"/>
              <w:ind w:left="360"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Organizuotų komisijos posėdž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cinės išla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čių priėmimas, organizacijų ir įstaigų pasveikinimas renginių metu,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o išlaik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ų skaičius,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emonė. Seniūnijos bendruomenės k</w:t>
            </w:r>
            <w:r>
              <w:rPr>
                <w:rFonts w:eastAsia="Calibri" w:cs="Times New Roman" w:ascii="Times New Roman" w:hAnsi="Times New Roman"/>
                <w:bCs/>
                <w:kern w:val="0"/>
                <w:sz w:val="24"/>
                <w:szCs w:val="24"/>
              </w:rPr>
              <w:t>ultūros ir sporto renginia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ultūros renginio organizavimas, iš j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5/180/ 4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ausio 13-osios minėji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 / 10  /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asario 16-osios minėji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 / 10/ 50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ovo 11-osios marato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100 /200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egučių kaimo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 /50 /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pPr>
            <w:r>
              <w:rPr>
                <w:rFonts w:eastAsia="Calibri" w:cs="Times New Roman" w:ascii="Times New Roman" w:hAnsi="Times New Roman"/>
                <w:bCs/>
                <w:kern w:val="0"/>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alėdinės eglutės įžiebi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 /10 /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emonė. Poilsio ir gyvenamosios aplinkos infrastruktūros įreng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Šaligatvio, esančio prie Saulėtekio g., Degučių gyv.,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Šaligatvio, esančio prie Saulėtekio g., Degučių gyv., dangos remontas, įrengiant vejos bordiūrus ir taką išklojant šaligatvio plytelėmis, kv.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color w:val="FF0000"/>
                <w:kern w:val="0"/>
                <w:sz w:val="20"/>
                <w:szCs w:val="20"/>
              </w:rPr>
            </w:pPr>
            <w:r>
              <w:rPr>
                <w:rFonts w:eastAsia="Calibri" w:cs="Times New Roman" w:ascii="Times New Roman" w:hAnsi="Times New Roman"/>
                <w:bCs/>
                <w:color w:val="FF0000"/>
                <w:kern w:val="0"/>
                <w:sz w:val="20"/>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Cs/>
                <w:color w:val="FF0000"/>
                <w:kern w:val="0"/>
                <w:sz w:val="24"/>
                <w:szCs w:val="24"/>
              </w:rPr>
            </w:pPr>
            <w:r>
              <w:rPr>
                <w:rFonts w:eastAsia="Calibri" w:cs="Times New Roman" w:ascii="Times New Roman" w:hAnsi="Times New Roman"/>
                <w:bCs/>
                <w:color w:val="FF0000"/>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cs="Times New Roman" w:ascii="Times New Roman" w:hAnsi="Times New Roman"/>
                <w:sz w:val="24"/>
                <w:szCs w:val="24"/>
              </w:rPr>
              <w:t>Aukuro įrengimas prie Nepriklausomybės paminklo Degučiuo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riemon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emonė. Viešasis ūk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18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Gyvenviečių apšvietimo užtikrin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4.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Eksploatuojamų šviestuv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115 </w:t>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color w:val="FF0000"/>
                <w:kern w:val="0"/>
                <w:sz w:val="20"/>
                <w:szCs w:val="20"/>
              </w:rPr>
            </w:pPr>
            <w:r>
              <w:rPr>
                <w:rFonts w:eastAsia="Calibri" w:cs="Times New Roman" w:ascii="Times New Roman" w:hAnsi="Times New Roman"/>
                <w:bCs/>
                <w:color w:val="FF0000"/>
                <w:kern w:val="0"/>
                <w:sz w:val="20"/>
                <w:szCs w:val="20"/>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Cs/>
                <w:color w:val="FF0000"/>
                <w:kern w:val="0"/>
                <w:sz w:val="24"/>
                <w:szCs w:val="24"/>
              </w:rPr>
            </w:pPr>
            <w:r>
              <w:rPr>
                <w:rFonts w:eastAsia="Calibri" w:cs="Times New Roman" w:ascii="Times New Roman" w:hAnsi="Times New Roman"/>
                <w:bCs/>
                <w:color w:val="FF0000"/>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Apšviestų gyvenvieč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 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pPr>
            <w:r>
              <w:rPr>
                <w:rFonts w:eastAsia="Calibri" w:cs="Times New Roman" w:ascii="Times New Roman" w:hAnsi="Times New Roman"/>
                <w:bCs/>
                <w:kern w:val="0"/>
                <w:sz w:val="24"/>
                <w:szCs w:val="24"/>
              </w:rPr>
              <w:t>Apšvietimo laikas tamsiu paros metu, val./met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pPr>
            <w:r>
              <w:rPr>
                <w:rFonts w:eastAsia="Calibri" w:cs="Times New Roman" w:ascii="Times New Roman" w:hAnsi="Times New Roman"/>
                <w:bCs/>
                <w:kern w:val="0"/>
                <w:sz w:val="24"/>
                <w:szCs w:val="24"/>
              </w:rPr>
              <w:t>1100 va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Gatvių apšvietimo tinklų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4.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akeista gatvės apšvietimo lempų sk., vnt.</w:t>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akeista šviestuvų, vnt.</w:t>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akeista valdymo įrenginių,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0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 xml:space="preserve">5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V</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V</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5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Viešųjų teritorijų priežiūros, tvarkymo organizavimas  ir darbų vykdyma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žiūrimų ir tvarkomų teritorijų bendras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1,28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 III</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1</w:t>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trHeight w:val="3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Šienaujamų teritorijų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4,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Šienaujamų pakelių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44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ertamų krūmų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Užimtumo programos darbų organizavimas    (įdarbinti seniūnijos gyv., dirbtų darbo di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5 / 18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maudyklų sk./ plotas ha</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4/ 0,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Prižiūrimų ir tvarkomų poilsiaviečių sk./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4 /   0,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5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epto, esančio poilsiavietėje prie Samanio ežero Degučių gyv., remon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64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Šaligatvių, įvažiavimų, takų, gatvių, aikštelių priežiūros ir tvarkymo organizavimas, darbų vykdy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Teritorijų šlavimas rankiniu būdu vasarą, kv.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6980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 II, III, IV</w:t>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1</w:t>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trHeight w:val="64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Teritorijų išvalymas nuo sniego rankiniu būdu, kv.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424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63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Takų, šaligatvių barstymas smėlio-druskos mišiniu rankiniu būdu, kv.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698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47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cs="Times New Roman" w:ascii="Times New Roman" w:hAnsi="Times New Roman"/>
                <w:bCs/>
                <w:sz w:val="24"/>
                <w:szCs w:val="24"/>
              </w:rPr>
              <w:t>Smėlio dėžių, atvežamų ir išveža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4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Veikiančių ir tvarkomų kapinių priežiūra, sk./ plotas kv.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9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37600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 III, IV</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 III, IV</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240" w:before="0" w:after="0"/>
              <w:textAlignment w:val="auto"/>
              <w:rPr>
                <w:rFonts w:eastAsia="Calibri"/>
              </w:rPr>
            </w:pPr>
            <w:r>
              <w:rPr>
                <w:rFonts w:eastAsia="Times New Roman" w:cs="Times New Roman" w:ascii="Times New Roman" w:hAnsi="Times New Roman"/>
                <w:kern w:val="0"/>
                <w:sz w:val="24"/>
                <w:szCs w:val="24"/>
              </w:rPr>
              <w:t xml:space="preserve">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trHeight w:val="8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Neveikiančių (tvarkomų) kapinių priežiūra, sk./ plotas kv.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rPr>
              <w:t>16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560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Vandentiekio įvedimas į Baltriškių kapines, ilgis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27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Šiukščių kapinių akmeninės tvoros atnaujinimas, 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21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Želdinių priežiūros ir tvarkymo organizavimas, darbų vykdy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Nugenėtų medž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35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Nupjautų avarinių medž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asodintų medž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2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cs="Times New Roman" w:ascii="Times New Roman" w:hAnsi="Times New Roman"/>
                <w:bCs/>
                <w:sz w:val="24"/>
                <w:szCs w:val="24"/>
              </w:rPr>
              <w:t>Gėlynų atnaujinimo ir  priežiū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Gėlynų plotas, kv.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650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trHeight w:val="31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cs="Times New Roman" w:ascii="Times New Roman" w:hAnsi="Times New Roman"/>
                <w:bCs/>
                <w:sz w:val="24"/>
                <w:szCs w:val="24"/>
              </w:rPr>
              <w:t>Atliekų tvarky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Šiukšliadėžių, iš kurių šalinamos atliekos,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9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švežta biologiškai skaidžių atliekų, m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5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1296"/>
                <w:tab w:val="left" w:pos="1162" w:leader="none"/>
              </w:tabs>
              <w:suppressAutoHyphens w:val="false"/>
              <w:snapToGrid w:val="false"/>
              <w:spacing w:lineRule="auto" w:line="240" w:before="0" w:after="0"/>
              <w:ind w:left="644" w:hanging="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utvarkyta bešeimininkių atliekų, m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 xml:space="preserve">30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Tualetų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Prižiūrimų viešųjų tualet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zervas neatidėliotinoms veikloms vykdy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color w:val="FF0000"/>
                <w:kern w:val="0"/>
                <w:sz w:val="24"/>
                <w:szCs w:val="24"/>
              </w:rPr>
            </w:pPr>
            <w:r>
              <w:rPr>
                <w:rFonts w:eastAsia="Calibri" w:cs="Times New Roman" w:ascii="Times New Roman" w:hAnsi="Times New Roman"/>
                <w:b/>
                <w:bCs/>
                <w:i/>
                <w:color w:val="FF0000"/>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emonė. Gyvūnų glo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globių gyvūnų kontrolė ir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ugautų gyvūnų sk., vnt. </w:t>
            </w:r>
          </w:p>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erilizuotų gyvūn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5 </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3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lgalaikio materialiojo ir nematerialiojo turto įsigij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engvojo automobilio priekab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Įsigyta lengvojo automobilio priekaba,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nzopjūklas Husqva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Įsigytas benzopjūklas Husqvarna,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rūmapjovė Husqva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Įsigyta krūmapjovė Husqvarna, v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lgalaikio materialiojo turto einamasis remont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296"/>
                <w:tab w:val="left" w:pos="1162" w:leader="none"/>
              </w:tabs>
              <w:suppressAutoHyphens w:val="false"/>
              <w:snapToGrid w:val="false"/>
              <w:spacing w:lineRule="auto" w:line="240" w:before="0" w:after="0"/>
              <w:contextualSpacing/>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lgalaikio materialiojo turto einamasis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06.02.01.0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kskavatoriaus EO2621, krūmapjovių, vejapjovių, benzapjūklo remontas, priemon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agal poreikį</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jc w:val="center"/>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r>
        <w:trPr>
          <w:cantSplit w:val="true"/>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pacing w:lineRule="auto" w:line="240" w:before="0" w:after="0"/>
              <w:textAlignment w:val="auto"/>
              <w:rPr>
                <w:rFonts w:ascii="Times New Roman" w:hAnsi="Times New Roman" w:eastAsia="Calibri"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Calibri" w:cs="Times New Roman" w:ascii="Times New Roman" w:hAnsi="Times New Roman"/>
                <w:b/>
                <w:bCs/>
                <w:kern w:val="0"/>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1162" w:leader="none"/>
              </w:tabs>
              <w:suppressAutoHyphens w:val="false"/>
              <w:snapToGrid w:val="false"/>
              <w:spacing w:lineRule="auto" w:line="240" w:before="0" w:after="0"/>
              <w:textAlignment w:val="auto"/>
              <w:rPr>
                <w:rFonts w:ascii="Times New Roman" w:hAnsi="Times New Roman" w:eastAsia="Calibri" w:cs="Times New Roman"/>
                <w:b/>
                <w:b/>
                <w:bCs/>
                <w:i/>
                <w:i/>
                <w:kern w:val="0"/>
                <w:sz w:val="24"/>
                <w:szCs w:val="24"/>
              </w:rPr>
            </w:pPr>
            <w:r>
              <w:rPr>
                <w:rFonts w:eastAsia="Calibri" w:cs="Times New Roman" w:ascii="Times New Roman" w:hAnsi="Times New Roman"/>
                <w:b/>
                <w:bCs/>
                <w:i/>
                <w:kern w:val="0"/>
                <w:sz w:val="24"/>
                <w:szCs w:val="24"/>
              </w:rPr>
            </w:r>
          </w:p>
        </w:tc>
      </w:tr>
    </w:tbl>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sz w:val="24"/>
          <w:szCs w:val="24"/>
        </w:rPr>
        <w:t>Degučių seniūnijos seniūnas Jonas Šileiki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rPr>
      </w:pPr>
      <w:r>
        <w:rPr>
          <w:rFonts w:cs="Times New Roman" w:ascii="Times New Roman" w:hAnsi="Times New Roman"/>
        </w:rPr>
        <w:t>PRITARTA</w:t>
      </w:r>
    </w:p>
    <w:p>
      <w:pPr>
        <w:pStyle w:val="Standard"/>
        <w:spacing w:lineRule="auto" w:line="240" w:before="0" w:after="0"/>
        <w:rPr/>
      </w:pPr>
      <w:r>
        <w:rPr>
          <w:rFonts w:cs="Times New Roman" w:ascii="Times New Roman" w:hAnsi="Times New Roman"/>
        </w:rPr>
        <w:t xml:space="preserve">Seniūnaičių sueigos 2018 m. sausio 4 d. protokolu Nr. (1.19)SS-1  </w:t>
      </w:r>
    </w:p>
    <w:sectPr>
      <w:headerReference w:type="default" r:id="rId4"/>
      <w:headerReference w:type="first" r:id="rId5"/>
      <w:type w:val="nextPage"/>
      <w:pgSz w:orient="landscape" w:w="16838" w:h="11906"/>
      <w:pgMar w:left="1418" w:right="1134" w:gutter="0" w:header="567"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lt-LT" w:bidi="ar-SA" w:eastAsia="zh-CN"/>
    </w:rPr>
  </w:style>
  <w:style w:type="character" w:styleId="DefaultParagraphFont">
    <w:name w:val="Default Paragraph Font"/>
    <w:qFormat/>
    <w:rPr/>
  </w:style>
  <w:style w:type="character" w:styleId="AntratsDiagrama">
    <w:name w:val="Antraštės Diagrama"/>
    <w:qFormat/>
    <w:rPr>
      <w:rFonts w:ascii="Times New Roman" w:hAnsi="Times New Roman" w:eastAsia="Times New Roman" w:cs="Times New Roman"/>
      <w:sz w:val="20"/>
      <w:szCs w:val="20"/>
    </w:rPr>
  </w:style>
  <w:style w:type="character" w:styleId="DebesliotekstasDiagrama">
    <w:name w:val="Debesėlio tekstas Diagrama"/>
    <w:qFormat/>
    <w:rPr>
      <w:rFonts w:ascii="Segoe UI" w:hAnsi="Segoe UI" w:cs="Segoe UI"/>
      <w:sz w:val="18"/>
      <w:szCs w:val="18"/>
    </w:rPr>
  </w:style>
  <w:style w:type="character" w:styleId="FooterChar">
    <w:name w:val="Footer Char"/>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lt-L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Standard"/>
    <w:pPr>
      <w:suppressLineNumbers/>
      <w:spacing w:lineRule="auto" w:line="240" w:before="0" w:after="0"/>
    </w:pPr>
    <w:rPr>
      <w:rFonts w:ascii="Times New Roman" w:hAnsi="Times New Roman" w:eastAsia="Times New Roman" w:cs="Times New Roman"/>
      <w:sz w:val="20"/>
      <w:szCs w:val="20"/>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1:00Z</dcterms:created>
  <dc:creator>RSIL72</dc:creator>
  <dc:description/>
  <cp:keywords/>
  <dc:language>en-US</dc:language>
  <cp:lastModifiedBy>bendras11</cp:lastModifiedBy>
  <cp:lastPrinted>2017-12-28T13:44:00Z</cp:lastPrinted>
  <dcterms:modified xsi:type="dcterms:W3CDTF">2018-04-0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